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7597" w:dyaOrig="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pt;margin-top:1.15pt;width:136.8pt;height:12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3359713" r:id="rId2"/>
        </w:object>
      </w:r>
      <w:r>
        <w:rPr/>
        <w:t xml:space="preserve">VIINISEURA ”KORKIN NUUSKIJAT ”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niseura Korkin nuuskijat perustettiin  20.02.2009 Varkaudessa,  osoitteessa Huruslahdenranta 2 as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äsnä olivat sen perustajajäsenet; Leena Salo, Olavi Salo, Marja Puumalainen ja Olli Taalik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ikki toivottivat toisensa tervetulleeksi seuran perustamiskokouks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luksi ruokailtiin ja maisteltiin viinejä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lan kuluessa käytiin seuran perustamisasiakirja läpi ja tehtiin siihen tarvittavat muutokset.  Tämän jälkeen seuran perustamisasiakirja hyväksyttiin ja allekirjoitetti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heenjohtajaksi valittiin Leena Salo ja sihteeri/rahastonhoitajaksi Olli Taalik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haaksi viiniksi maun ja hinnan suhteen seura valitsi:</w:t>
      </w:r>
      <w:r>
        <w:rPr/>
        <w:t xml:space="preserve">   </w:t>
      </w:r>
      <w:r>
        <w:rPr>
          <w:b/>
          <w:color w:val="FF0000"/>
        </w:rPr>
        <w:t xml:space="preserve">Café Culture Pinotage –nimisen Etelä-Afrikkalaisen punaviinin.  </w:t>
      </w:r>
      <w:r>
        <w:rPr>
          <w:b/>
        </w:rPr>
        <w:t>Viiniä kommentoitiin toteamalla, että viini sopii jälkiruuan kanssa nautittavaksi, yksin se on liian makea.  Viinissä on vahva kahvinomainen ma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ustava kokous päättyi 21.2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arkaudessa 21.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lli Taalikk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ihteeri/rahastonhoit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utit viinit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cudo Rojo, 2007, Chi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nrise, Merlot, 2007, Chi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ego, Cabernet Sauvignon, 2003, Espanj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FF0000"/>
        </w:rPr>
        <w:t>Café Culture Pinotage, 2007, Etelä-Afrik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i-FI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5:00Z</dcterms:created>
  <dc:creator>olli taalikka</dc:creator>
  <dc:description/>
  <cp:keywords/>
  <dc:language>en-US</dc:language>
  <cp:lastModifiedBy>Jussi Salo</cp:lastModifiedBy>
  <dcterms:modified xsi:type="dcterms:W3CDTF">2009-03-10T17:15:00Z</dcterms:modified>
  <cp:revision>3</cp:revision>
  <dc:subject/>
  <dc:title>VIINISEURA ”KORKIN NUUSKIJAT ”     </dc:title>
</cp:coreProperties>
</file>