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244" w:dyaOrig="10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9pt;margin-top:1.15pt;width:86.4pt;height:7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62930865" r:id="rId2"/>
        </w:object>
      </w:r>
      <w:r>
        <w:rPr/>
        <w:tab/>
        <w:tab/>
      </w:r>
      <w:r>
        <w:rPr>
          <w:rFonts w:cs="Arial" w:ascii="Arial" w:hAnsi="Arial"/>
        </w:rPr>
        <w:t>KORKIN NUUSKIJOIDEN KOKOUSPÖYTÄKIR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ikka:</w:t>
        <w:tab/>
        <w:t>Hotelli Oscar, Varka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ika:</w:t>
        <w:tab/>
        <w:t>12.12.2009  klo 20.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äsnä:</w:t>
        <w:tab/>
        <w:t>pj. Leena, Pirjo, Marja, Oll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Puheenjohtaja toivotti viiniseuramme jäsenet tervetulleiksi 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okousta oli edeltänyt Kerimäen mieskuoron ja tenori Jyrki Anttilan konsertti Warkaus-salissa.</w:t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eitä säesti Savonlinnan jousiorkesteri vahvistuksineen.     </w:t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4" w:hanging="0"/>
        <w:rPr/>
      </w:pPr>
      <w:r>
        <w:rPr>
          <w:rFonts w:cs="Arial" w:ascii="Arial" w:hAnsi="Arial"/>
        </w:rPr>
        <w:t xml:space="preserve">Koska kyseessä oli myös viiniseuramme ensimmäinen </w:t>
      </w:r>
      <w:r>
        <w:rPr>
          <w:rFonts w:cs="Arial" w:ascii="Arial" w:hAnsi="Arial"/>
          <w:color w:val="FF0000"/>
        </w:rPr>
        <w:t>PIKKUJOULU</w:t>
      </w:r>
      <w:r>
        <w:rPr>
          <w:rFonts w:cs="Arial" w:ascii="Arial" w:hAnsi="Arial"/>
        </w:rPr>
        <w:t xml:space="preserve">, asiat käsiteltiin ripeästi, jotta päästiin itse harrastuksen parii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eena oli laatinut toiminta- ja taloussuunnitelman 2010, joka hyväksyttiin kiitosmaininno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Viiniseuramme Korkin Nuuskijat hyväksyi käyttöönsä uuden logon, joka tässäkin pöytäkirjas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n nähtävissä vasemmassa yläkulmassa. </w:t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Päätettiin, että Viiniseura tarjoaa illan juotavat, kaksi pulloa valkoviiniä sekä jälkiruokajuomat.</w:t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  <w:t>Maisteltiin Hardys- valkoviiniä ja portugalilaista ”Pinotto”- valkoviiniä.</w:t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  <w:t>Ateriana olleen grillatun lohen kanssa paremmalta viiniltä tuntui juuri ”Pinotto”, koska se ei ollut niin hapokas kuin Hardys-viini.</w:t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  <w:t>Jälkiruoaksi nautittiin joko Irishcoffeet tai kahvi konjakilla.</w:t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4" w:hanging="1304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Lisäksi käsiteltiin seuraavien tapaamisten aiheita.  Pidettiin hyvänä, että kesällä järjestetään olut- ja makkara-aiheinen tapaaminen. Seuraava tapaaminen sovittiin olevan Pirjon luona helmikuussa 2010 ja aiheena espanjalaisittain painottuva ilta.</w:t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Samoin keskusteltiin seremoniamestarin paikan perustamisesta, mutta tultiin siihen tulokseen,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että sellainen tehtävä tarvitaan todennäköisesti vasta, kun seuramme jäsenmäärä kasva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Pikkujoulumme päättyi klo 22.30 ja Varkaus oli saanut valkean katteen illan kuluessa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304"/>
        <w:rPr>
          <w:rFonts w:ascii="Arial" w:hAnsi="Arial" w:cs="Arial"/>
        </w:rPr>
      </w:pPr>
      <w:r>
        <w:rPr>
          <w:rFonts w:cs="Arial" w:ascii="Arial" w:hAnsi="Arial"/>
        </w:rPr>
        <w:t>Poistuessamme toivotimme toisellemme Hyvää Joulun odotusaikaa 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arkaudessa 13.12.2009  </w:t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  <w:t>Olli Taalikka</w:t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  <w:t>Sihteeri/rahastonhoitaja</w:t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ite:</w:t>
        <w:tab/>
        <w:t>Korkin Nuuskijat toiminta- ja taloussuunnitelma 2010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object w:dxaOrig="1244" w:dyaOrig="10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2.9pt;margin-top:13.15pt;width:86.4pt;height:76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046689001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Korkin Nuuskijat toiminta- ja taloussuunnitelma 20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iminta pidetään nykyisen laajuisena ja vireänä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imintavuoden aikana järjestetään 4 kertaa viininmaistajaiset eri teemojen ympärille. Näissä tapahtumissa maistelemme pääsääntöisesti punaviinejä väheksymättä muitakaan alkoholipitoisia virvokkeita. Tapaamisiin liittyy olennaisena osana myös ateriat ja teemoihin sopivat ruokalaj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stajaisten lisäksi Korkin Nuuskijat suunnittelevat toteuttavat matkan viinitilalle Keski-Eurooppaan sopimaksi katsomana ajankohtana toimintavuoden aik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ainkeruu hoidetaan pääsääntöisesti jäsenten kuukausimaksuilla, mutta Korkin Nuuskijat ottavat myös mielellään vastaan lahjoituksia ja testamenttien välityksellä mahdollisesti saatavia varo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usia jäseniä toimintavuoden aikana valitaan korkeintaan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uran talous- ja toimintasuunnitelmaa voidaan tarkentaa ja muuttaa seuran jäsenten ehdotuksesta toimintavuoden aik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itut toimihenkilöt jatkavat tehtävissään niin kauan kuin puolet jäsenistöstä ei toisin vaad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ura voi perustaa uusia tehtäväkohtaisia nimikkeitä jäsenistölleen kulloisenkin tarpeen muka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uran jäsenten välillä vaalitaan vilpittömiä ja avoimia välejä, joita hoidetaan kaikkinaisen tiedottamisen ja virkistäytymisen välityksellä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12.2009 Varkaudes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/>
      </w:pPr>
      <w:r>
        <w:rPr/>
        <w:t>pj Leena Salo</w:t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305"/>
        </w:tabs>
        <w:ind w:left="1305" w:hanging="13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09:53:00Z</dcterms:created>
  <dc:creator>olli taalikka</dc:creator>
  <dc:description/>
  <dc:language>en-US</dc:language>
  <cp:lastModifiedBy>olli taalikka</cp:lastModifiedBy>
  <cp:lastPrinted>2009-12-13T13:02:00Z</cp:lastPrinted>
  <dcterms:modified xsi:type="dcterms:W3CDTF">2009-12-13T11:03:00Z</dcterms:modified>
  <cp:revision>12</cp:revision>
  <dc:subject/>
  <dc:title/>
</cp:coreProperties>
</file>